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此去经年庄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寄旧梦的故人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旧梦的故人归来</w:t>
      </w:r>
      <w:r>
        <w:rPr>
          <w:sz w:val="32"/>
          <w:szCs w:val="32"/>
        </w:rPr>
        <w:t>&lt;/p&gt;&lt;p&gt;&lt;img src="/static-img/yUFNnKlHxt5dVcnT1w-rH41ldW3FuiKhJAwTkgMUXSu4bDd6HOQ2A1bkkvrFyPP5.jpg"&gt;&lt;/p&gt;&lt;p&gt;</w:t>
      </w:r>
      <w:r>
        <w:rPr>
          <w:sz w:val="32"/>
          <w:szCs w:val="32"/>
        </w:rPr>
        <w:t>记得那年秋天，我踏上了归途的旅程，心中有着一份难以言说的忐忑与期待。那些年，我在异乡求学生活过了七八个春秋，那些日子里我见识了世界的广阔，也感受到了远方亲人的思念。我想，这一切都和“此去经年庄羽”的情感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当时的情景，我的心仿佛又回到那个时候。那是多么一个美好的夜晚，当我坐在火车上，看着窗外渐渐模糊的人物和灯光时，突然间，“此去经年庄羽”这四个字如同风中的落叶般飘然到达我的耳边。它们像是一道无法抗拒的召唤，让我沉浸在往昔岁月里的温馨与苦乐之中。</w:t>
      </w:r>
      <w:r>
        <w:rPr>
          <w:sz w:val="32"/>
          <w:szCs w:val="32"/>
        </w:rPr>
        <w:t>&lt;/p&gt;&lt;p&gt;&lt;img src="/static-img/Vg1zA4Ycq3WY7juVSaQCPY1ldW3FuiKhJAwTkgMUXSuy-4MYEbRciR-oTrQun6D5tGAS5xH0NkJo3fqAOCc7YTCgWv9fbVN5YOkZsgaTV5vwRpsF6GS61DQHK-1tjfxppwJA2f50byE_VWWVsycciQ.jpg"&gt;&lt;/p&gt;&lt;p&gt;</w:t>
      </w:r>
      <w:r>
        <w:rPr>
          <w:sz w:val="32"/>
          <w:szCs w:val="32"/>
        </w:rPr>
        <w:t>我想起了家乡，那片绿意盎然的小山村，它就像一位老朋友，无论时间如何流转，都能给予你最真挚的情感。在那里，有一个小桥下，是我们童年的游玩场所；有一条河畔，是我们夏夜跳水嬉戏的地方；还有那座古老而神秘的庙宇，是我们的祈福之地。每一次回忆，都让我感到一种深深的</w:t>
      </w:r>
      <w:r>
        <w:rPr>
          <w:sz w:val="32"/>
          <w:szCs w:val="32"/>
        </w:rPr>
        <w:t>homesickn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情感，让我坚持下来，不断努力，一步步走向成功。而今，我终于能够用实际行动证明自己的能力，也让那些曾经帮助过我的人感到欣慰。我知道，他们也会随着“此去经年庄羽”这一主题一起，与这个时代共进退，与未来携手前行。</w:t>
      </w:r>
      <w:r>
        <w:rPr>
          <w:sz w:val="32"/>
          <w:szCs w:val="32"/>
        </w:rPr>
        <w:t>&lt;/p&gt;&lt;p&gt;&lt;img src="/static-img/S7td4r_6VY-_UJxRr2QG0I1ldW3FuiKhJAwTkgMUXSuy-4MYEbRciR-oTrQun6D5tGAS5xH0NkJo3fqAOCc7YTCgWv9fbVN5YOkZsgaTV5vwRpsF6GS61DQHK-1tjfxppwJA2f50byE_VWWVsycciQ.jpg"&gt;&lt;/p&gt;&lt;p&gt;</w:t>
      </w:r>
      <w:r>
        <w:rPr>
          <w:sz w:val="32"/>
          <w:szCs w:val="32"/>
        </w:rPr>
        <w:t>现在，我站在家门口望向远方，对于未来的道路充满期待，因为无论何时何地，“此去经年庄羽”的精神都会伴随着我，为我指引方向，为我提供力量。这不仅是一个简单的话题，更是一种对过去、现在和未来的思考，以及一种对生命意义的一种探索。</w:t>
      </w:r>
      <w:r>
        <w:rPr>
          <w:sz w:val="32"/>
          <w:szCs w:val="32"/>
        </w:rPr>
        <w:t>&lt;/p&gt;&lt;p&gt;&lt;a href = "/doc/650743-</w:t>
      </w:r>
      <w:r>
        <w:rPr>
          <w:sz w:val="32"/>
          <w:szCs w:val="32"/>
        </w:rPr>
        <w:t xml:space="preserve">此去经年庄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旧梦的故人归来</w:t>
      </w:r>
      <w:r>
        <w:rPr>
          <w:sz w:val="32"/>
          <w:szCs w:val="32"/>
        </w:rPr>
        <w:t>.doc" rel="alternate" download="650743-</w:t>
      </w:r>
      <w:r>
        <w:rPr>
          <w:sz w:val="32"/>
          <w:szCs w:val="32"/>
        </w:rPr>
        <w:t xml:space="preserve">此去经年庄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旧梦的故人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